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2" w:hanging="160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埤頭國民小學學生請假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日請假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70"/>
        <w:gridCol w:w="2575"/>
        <w:gridCol w:w="171"/>
        <w:gridCol w:w="992"/>
        <w:gridCol w:w="2460"/>
      </w:tblGrid>
      <w:tr>
        <w:trPr>
          <w:trHeight w:val="57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年    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：</w:t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 別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  假          日          期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假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    假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 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導師存放備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資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2" w:hanging="160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埤頭國民小學學生請假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日請假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70"/>
        <w:gridCol w:w="2575"/>
        <w:gridCol w:w="171"/>
        <w:gridCol w:w="992"/>
        <w:gridCol w:w="2460"/>
      </w:tblGrid>
      <w:tr>
        <w:trPr>
          <w:trHeight w:val="57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年    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：</w:t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 別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  假          日          期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假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    假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 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新細明體;PMingLiU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導師存放備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資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5:00Z</dcterms:created>
  <dc:creator>pt</dc:creator>
  <dc:description/>
  <dc:language>en-US</dc:language>
  <cp:lastModifiedBy>Administrator</cp:lastModifiedBy>
  <cp:lastPrinted>2018-08-29T10:29:00Z</cp:lastPrinted>
  <dcterms:modified xsi:type="dcterms:W3CDTF">2018-08-29T02:35:00Z</dcterms:modified>
  <cp:revision>2</cp:revision>
  <dc:subject/>
  <dc:title>彰化縣埤頭國民小學學生請假暨上課時間中途離校處理辦法</dc:title>
</cp:coreProperties>
</file>