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6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6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年「消防小尖兵夏令營」執行計畫</w:t>
      </w:r>
    </w:p>
    <w:p>
      <w:pPr>
        <w:pStyle w:val="Normal"/>
        <w:snapToGrid w:val="false"/>
        <w:spacing w:lineRule="exact" w:line="480" w:before="0" w:after="0"/>
        <w:contextualSpacing/>
        <w:jc w:val="right"/>
        <w:rPr>
          <w:rFonts w:ascii="標楷體" w:hAnsi="標楷體" w:eastAsia="標楷體" w:cs="標楷體"/>
          <w:kern w:val="0"/>
          <w:position w:val="2"/>
          <w:szCs w:val="28"/>
        </w:rPr>
      </w:pPr>
      <w:r>
        <w:rPr>
          <w:rFonts w:eastAsia="標楷體" w:cs="標楷體" w:ascii="標楷體" w:hAnsi="標楷體"/>
          <w:b/>
          <w:kern w:val="0"/>
          <w:position w:val="2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position w:val="2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2"/>
          <w:szCs w:val="28"/>
        </w:rPr>
        <w:t>10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日</w:t>
      </w:r>
      <w:r>
        <w:rPr>
          <w:rFonts w:ascii="標楷體" w:hAnsi="標楷體" w:cs="標楷體" w:eastAsia="標楷體"/>
          <w:kern w:val="0"/>
          <w:position w:val="2"/>
          <w:szCs w:val="28"/>
        </w:rPr>
        <w:t>彰消預字第</w:t>
      </w:r>
      <w:r>
        <w:rPr>
          <w:rFonts w:eastAsia="標楷體" w:cs="標楷體" w:ascii="標楷體" w:hAnsi="標楷體"/>
          <w:kern w:val="0"/>
          <w:position w:val="2"/>
          <w:szCs w:val="28"/>
        </w:rPr>
        <w:t>1</w:t>
      </w:r>
      <w:r>
        <w:rPr>
          <w:rFonts w:eastAsia="標楷體" w:cs="標楷體" w:ascii="標楷體" w:hAnsi="標楷體"/>
          <w:kern w:val="0"/>
          <w:position w:val="2"/>
          <w:szCs w:val="28"/>
        </w:rPr>
        <w:t>0</w:t>
      </w:r>
      <w:r>
        <w:rPr>
          <w:rFonts w:eastAsia="標楷體" w:cs="標楷體" w:ascii="標楷體" w:hAnsi="標楷體"/>
          <w:kern w:val="0"/>
          <w:position w:val="2"/>
          <w:szCs w:val="28"/>
        </w:rPr>
        <w:t>90018109</w:t>
      </w:r>
      <w:r>
        <w:rPr>
          <w:rFonts w:ascii="標楷體" w:hAnsi="標楷體" w:cs="標楷體" w:eastAsia="標楷體"/>
          <w:kern w:val="0"/>
          <w:position w:val="2"/>
          <w:szCs w:val="28"/>
        </w:rPr>
        <w:t>號</w:t>
      </w:r>
      <w:r>
        <w:rPr>
          <w:rFonts w:ascii="標楷體" w:hAnsi="標楷體" w:cs="標楷體" w:eastAsia="標楷體"/>
          <w:kern w:val="0"/>
          <w:position w:val="2"/>
          <w:szCs w:val="28"/>
        </w:rPr>
        <w:t>函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消防法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暨同法施行細則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。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府授消預字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044265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號函頒「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防火教育及宣導實施計畫」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 w:before="0" w:after="0"/>
        <w:ind w:left="567" w:hanging="0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為加強小學生防火、防災及防溺等消防知識及技能，以寓教於樂方式，灌輸小學生防火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意識，期達全民防災向下紮根之目的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辦理單位：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主辦單位：彰化縣消防局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單位：財團法人彰化縣私立秀和慈善事業基金會、彰化縣政府教育處、彰化縣永豐國民小學、彰化縣原住民生活館及彰化縣二林國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單位：本局各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另規劃細部執行計畫辦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事項：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對象：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民小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級學生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開放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當下所就讀之年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出生年月日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名額：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，每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，總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4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梯次保留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個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予配合辦理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，參與學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冊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學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於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提供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費用：報名成功之學員全程免費，並提供午餐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活動時間、地點：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止。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90"/>
        <w:gridCol w:w="464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梯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日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永豐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番社村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本局第二大隊大隊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員林市員林大道六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原住民生活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彰化市中山路三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中正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建興街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及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開放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以報名時間先後順序決定錄取與否，額滿為止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eastAsia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方式：統一採網路報名，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kern w:val="0"/>
            <w:position w:val="2"/>
            <w:sz w:val="28"/>
            <w:szCs w:val="28"/>
          </w:rPr>
          <w:t>https://reurl.cc/Kkvv3e</w:t>
        </w:r>
      </w:hyperlink>
      <w:r>
        <w:rPr>
          <w:rFonts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人以參加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為限，不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重複報名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項報名資料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詳細填寫，如有資料不實或填寫不全者，則視為報名失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流程表及關卡內容：詳如附件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任務分工：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：負責擬訂計畫、規劃及協調活動項目等事宜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救災救護指揮科：負責本案活動宣傳，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過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府、本局官網及臉書宣傳報名訊息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各大、分隊：負責各關卡之講解及操作示範、各相關事項之調度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力、車輛、裝備及器材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財團法人彰化縣私立秀和慈善事業基金會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支援志工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發給志工時數證書：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夏令營之現場學童安全維護工作，並遴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志工擔任營長，負責各梯次應辦事項之統籌及規劃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一梯次學員均分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組，每組由志工擔任小組長及隊輔，負責協助及引導各學員參加夏令營各項活動暨相關事宜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組競賽請各組小組長帶隊依序完成各分站之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參與學員名牌及分組事宜，並辦理各梯次學員及志工投保意外險等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活動布條、滿意度調查，並彙整活動照片及資料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教育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令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訊息至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民小學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活動注意事項：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所有工作人員應於各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前到崗，完成各項活動之前置準備工作，並於所有學員安全離開活動地點後始得返隊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活動當天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於報到處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應由專人進行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量測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溫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並實名紀錄及以酒精消毒手部，量測額溫如有發燒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高於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37.5℃)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情形者，應請家長將學童帶回家休息，並應確認參與學童已自行配戴口罩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</w:rPr>
        <w:t>活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期間如學員有身體不適等特殊狀況，應由消防同仁立即採行必要之措施，並通知家長或監護人接回或取得同意後送醫，並通報本局（災害預防科）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之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於活動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前至本局領取宣導站牌及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導器材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，派員於活動結束時交接。（其餘各梯次依此類推）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參與活動同仁一率穿著紅色工作服，志工請穿著整齊之統一服裝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如遇颱風等天然災害公布停止上班、上課時，該梯次活動暫停，或視情況延期或停辦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經費：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保險、名牌製作及活動紅布條等：由財團法人彰化縣私立秀和慈善事業基金會支應。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誤餐費、礦泉水及防疫用品等活動所需經費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由本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「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業務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一般事務費」項下支應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督導與獎懲：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及各大隊得派員督導所屬轄區活動辦理情形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本案出力人員依下列額度從優辦理敘獎：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局本部：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科業務主管及承辦人綜理本案活動事項並協調各相關單位，業務主管及承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大隊部：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大隊承辦人員：接洽活動場地事宜及活動當天人力調度分配，主承辦及協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闖關項目關主：進行實地操作示範及口說宣導，每關關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人員：配合場地布置、整理、協助維護學童活動安全及其他庶務事項等，依辛勞程度給予優蹟獎勵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役男：給予榮譽假半日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851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計畫如有未盡事宜，得隨時補充或修正之。</w:t>
      </w:r>
      <w:r>
        <w:br w:type="page"/>
      </w:r>
    </w:p>
    <w:p>
      <w:pPr>
        <w:pStyle w:val="Normal"/>
        <w:snapToGrid w:val="false"/>
        <w:spacing w:lineRule="auto" w:line="360" w:before="0" w:after="0"/>
        <w:ind w:left="-284" w:hanging="0"/>
        <w:contextualSpacing/>
        <w:jc w:val="center"/>
        <w:rPr>
          <w:rFonts w:ascii="標楷體" w:hAnsi="標楷體" w:eastAsia="標楷體" w:cs="標楷體"/>
          <w:b/>
          <w:b/>
          <w:color w:val="FF00FF"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color w:val="FF00FF"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年「消防小尖兵夏令營」流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20"/>
        <w:gridCol w:w="2219"/>
      </w:tblGrid>
      <w:tr>
        <w:trPr>
          <w:trHeight w:val="6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-745490</wp:posOffset>
                      </wp:positionV>
                      <wp:extent cx="71501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5pt;mso-wrap-distance-left:9.05pt;mso-wrap-distance-right:9.05pt;mso-wrap-distance-top:0pt;mso-wrap-distance-bottom:0pt;margin-top:-58.7pt;mso-position-vertical-relative:text;margin-left:4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領取名牌、分組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學員自我介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填寫問卷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宣達活動注意事項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休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業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頒發結業證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學員、志工發表感言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家長接送時間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rPr>
          <w:color w:val="000000"/>
          <w:kern w:val="0"/>
          <w:position w:val="2"/>
          <w:sz w:val="28"/>
          <w:szCs w:val="28"/>
        </w:rPr>
      </w:pPr>
      <w:r>
        <w:rPr>
          <w:color w:val="000000"/>
          <w:kern w:val="0"/>
          <w:position w:val="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0" w:after="0"/>
        <w:ind w:left="2" w:hanging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年「消防小尖兵夏令營」關卡內容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16"/>
        <w:gridCol w:w="1843"/>
        <w:gridCol w:w="6483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-737870</wp:posOffset>
                      </wp:positionV>
                      <wp:extent cx="71501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75pt;mso-wrap-distance-left:9.05pt;mso-wrap-distance-right:9.05pt;mso-wrap-distance-top:0pt;mso-wrap-distance-bottom:0pt;margin-top:-58.1pt;mso-position-vertical-relative:text;margin-left:4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器材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內容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著裝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、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童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消防衣、帽、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消防萌騎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介紹消防人員工作內容及出勤應勤裝備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讓學員穿著消防衣、帽、鞋體驗，或以分組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滅火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滅火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射水鐵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滅火勇戰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了解滅火器操作步驟及使用時機：「拉、瞄、壓、掃」，在沒有防護裝備或確認自身受過完整滅火訓練之前提下，不建議滅火，火源低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公分得嘗試滅火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實際射水操作，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次輪流，以水滅火器射水至數字牌倒下，或以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濃煙模擬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門板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警器看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1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場逃生原則及避難求生原則：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濃煙模擬屋假設起火點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樓房間，請學童選擇逃生方向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排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宅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樣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請學童選擇哪種房屋型態才可以進行避難，其他需逃出屋外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搭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門板，請學童選擇若無法向下、向外逃生的話，應選擇在哪種門的房間內避難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操作濃煙模擬屋模擬煙流，使住警器動作，說明裝設住警器重要性，教導學童火災時應先確認逃生通道暢通且無火煙，才能向下逃生，若逃生通道已有火煙，則應選擇離起火處最遠之房間進行關門避難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災報案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捲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軸看板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避難逃生流程板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地墊、火焰魔鬼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19" w:hanging="219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2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報案要領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、事、時、地、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」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</w:rPr>
              <w:t>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災報案方式及要領，並</w:t>
            </w:r>
            <w:r>
              <w:rPr>
                <w:rFonts w:ascii="標楷體" w:hAnsi="標楷體" w:cs="標楷體" w:eastAsia="標楷體"/>
                <w:sz w:val="28"/>
              </w:rPr>
              <w:t>複</w:t>
            </w:r>
            <w:r>
              <w:rPr>
                <w:rFonts w:ascii="標楷體" w:hAnsi="標楷體" w:cs="標楷體" w:eastAsia="標楷體"/>
                <w:sz w:val="28"/>
              </w:rPr>
              <w:t>習火災發生後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順序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示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喊</w:t>
            </w:r>
            <w:r>
              <w:rPr>
                <w:rFonts w:ascii="標楷體" w:hAnsi="標楷體" w:cs="標楷體" w:eastAsia="標楷體"/>
                <w:sz w:val="28"/>
              </w:rPr>
              <w:t>失火了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就逃</w:t>
            </w:r>
            <w:r>
              <w:rPr>
                <w:rFonts w:ascii="標楷體" w:hAnsi="標楷體" w:cs="標楷體" w:eastAsia="標楷體"/>
                <w:sz w:val="28"/>
              </w:rPr>
              <w:t>、濃煙關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</w:rPr>
              <w:t>時安全後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上著火的處理方法：「停、躺、滾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st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停止奔跑，避免帶動空氣流動助長火勢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dr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下、趴下、傾倒，以雙手向內摀住臉部，保護眼鼻口及呼吸道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roll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盡量與地面貼平並左右滾動身體，壓掉身上火勢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火焰造型魔鬼氈貼於背上，於地墊上進行「停、躺、滾」動作，至魔鬼氈掉落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護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安妮及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護急先鋒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講解心肺復甦術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使用時機及操作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由學員逐一操作練習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溺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板、拋繩袋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三角錐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子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生圈、救生衣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溺小英雄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說明戲水場所選擇：有合法救生員、救生設備；不去設有禁止戲水標誌水域；溪流、池潭深淺難測暗藏危機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下水前注意：先暖身、注意身體狀況、穿適當服裝、注意天候狀況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步：「叫、叫、伸、拋、划」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道具模擬救溺，看誰先完成救援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抗震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防震頭套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桌子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及所需物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抗震小達人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震災避難原則：「趴下、掩護、穩住」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模擬地震發生時，躲進桌子底下避難，應抓牢桌腳，以免被掉落物砸傷或地震造成桌子位移，讓學童了解當地震來臨時的應變作為以及適當避難方式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準備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平時應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準備緊急避難包作為前往他處避難時使用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放置於玄關附近等隨手可取得之處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且應每半年更新內容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緊急避難包所需物品，如：緊急糧食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、罐頭、餅乾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醫療及清潔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急救用品、常用藥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禦寒衣物、貴重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份證件、現金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鞋子、其他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哨子、手電筒、電池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準備緊急避難包所需準備物品，並放置非必要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如玩具、餐具、漫畫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讓學童練習緊急避難包應準備物品。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lang w:val="en-US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" w:hAnsi="文鼎中楷" w:eastAsia="文鼎中楷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" w:hAnsi="文鼎中楷" w:eastAsia="文鼎中楷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vv3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2:00Z</dcterms:created>
  <dc:creator>hiy</dc:creator>
  <dc:description/>
  <dc:language>en-US</dc:language>
  <cp:lastModifiedBy>class</cp:lastModifiedBy>
  <cp:lastPrinted>2020-07-08T13:46:00Z</cp:lastPrinted>
  <dcterms:modified xsi:type="dcterms:W3CDTF">2020-07-14T09:02:00Z</dcterms:modified>
  <cp:revision>2</cp:revision>
  <dc:subject/>
  <dc:title>3-1認識消防局：</dc:title>
</cp:coreProperties>
</file>