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埤頭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暑假【與校友有約】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志工大募集</w:t>
      </w:r>
    </w:p>
    <w:p>
      <w:pPr>
        <w:pStyle w:val="Web"/>
        <w:spacing w:lineRule="exact" w:line="480" w:before="0" w:after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暑假【</w:t>
      </w:r>
      <w:r>
        <w:rPr>
          <w:rFonts w:ascii="標楷體" w:hAnsi="標楷體" w:cs="標楷體" w:eastAsia="標楷體"/>
          <w:sz w:val="32"/>
          <w:szCs w:val="32"/>
        </w:rPr>
        <w:t>與校友有約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目的是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為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鼓勵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本校畢業後仍於各國高中職大學就讀之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校友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，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以團體形式參與社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區義務服務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工作，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協助學校教師進行各種學藝活動之推動，陪伴弱勢家庭學生從事正當而有教育意義之假期休閒學習活動。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透過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義務服務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工作將自己的學術知識、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人生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經驗及價值觀等的正面訊息，帶給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在學學弟妹們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，令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學弟妹們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感受到人間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溫情與人文關懷</w:t>
      </w:r>
      <w:r>
        <w:rPr>
          <w:rFonts w:ascii="標楷體" w:hAnsi="標楷體" w:cs="Times New Roman" w:eastAsia="標楷體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 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每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請自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地點：埤頭國小校園與各處室 團部位於一樓辦公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求對象：本校畢業之校友或仍在學之國高中職學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報名日期：即日起至</w:t>
      </w:r>
      <w:r>
        <w:rPr>
          <w:rFonts w:eastAsia="標楷體" w:cs="標楷體" w:ascii="標楷體" w:hAnsi="標楷體"/>
          <w:sz w:val="28"/>
          <w:szCs w:val="28"/>
        </w:rPr>
        <w:t>7/17</w:t>
      </w:r>
      <w:r>
        <w:rPr>
          <w:rFonts w:ascii="標楷體" w:hAnsi="標楷體" w:cs="標楷體" w:eastAsia="標楷體"/>
          <w:sz w:val="28"/>
          <w:szCs w:val="28"/>
        </w:rPr>
        <w:t>為止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通訊報名，請完整填寫報名表後，寄（送）埤頭國小學務處主任 。如有疑問請來電：</w:t>
      </w:r>
      <w:r>
        <w:rPr>
          <w:rFonts w:eastAsia="標楷體" w:cs="標楷體" w:ascii="標楷體" w:hAnsi="標楷體"/>
          <w:sz w:val="28"/>
          <w:szCs w:val="28"/>
        </w:rPr>
        <w:t xml:space="preserve">04-8922019*313  </w:t>
      </w:r>
      <w:r>
        <w:rPr>
          <w:rFonts w:ascii="標楷體" w:hAnsi="標楷體" w:cs="標楷體" w:eastAsia="標楷體"/>
          <w:sz w:val="28"/>
          <w:szCs w:val="28"/>
        </w:rPr>
        <w:t>學務處學務主任洽詢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管理：服務期間校方依序由學務主任、當週值週主任、當日值日教職員管理指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工作性質：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服務期間校內人員從事各種教學與學習活動。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辦學校圖書整理、教科書分發、環境清潔維護等各類庶務辦理。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服務期間各類團隊活動進行。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學校各處室、班級臨時交辦事項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擔任【</w:t>
      </w:r>
      <w:r>
        <w:rPr>
          <w:rFonts w:ascii="標楷體" w:hAnsi="標楷體" w:cs="標楷體" w:eastAsia="標楷體"/>
          <w:sz w:val="32"/>
          <w:szCs w:val="32"/>
        </w:rPr>
        <w:t>與校友有約</w:t>
      </w:r>
      <w:r>
        <w:rPr>
          <w:rFonts w:ascii="標楷體" w:hAnsi="標楷體" w:cs="標楷體" w:eastAsia="標楷體"/>
          <w:sz w:val="28"/>
          <w:szCs w:val="28"/>
        </w:rPr>
        <w:t>】活動教育志工之校友將由本校頒發服務證明書，以茲感謝。請各位志工伙伴遵守各自就讀縣市、學校服務時數認證申請相關規定，以免服務時數無法認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請勿任意遲到、早退並確實簽到與簽退，以免無法核發正確服務時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簡章經校長核可後實施，修改亦同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44"/>
          <w:szCs w:val="44"/>
        </w:rPr>
        <w:t>校長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96"/>
          <w:szCs w:val="96"/>
        </w:rPr>
        <w:t>郭福麟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   華   民   國   一 ○ 九   年   七   月  一   日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埤頭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暑假【與校友有約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志工募集報名表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93"/>
        <w:gridCol w:w="2243"/>
        <w:gridCol w:w="1182"/>
        <w:gridCol w:w="97"/>
        <w:gridCol w:w="1265"/>
        <w:gridCol w:w="655"/>
        <w:gridCol w:w="62"/>
        <w:gridCol w:w="520"/>
        <w:gridCol w:w="740"/>
        <w:gridCol w:w="363"/>
        <w:gridCol w:w="177"/>
        <w:gridCol w:w="2525"/>
      </w:tblGrid>
      <w:tr>
        <w:trPr>
          <w:trHeight w:val="866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   名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120" w:hanging="2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身份證字號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在學狀況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仍□未  在學中</w:t>
            </w:r>
          </w:p>
        </w:tc>
      </w:tr>
      <w:tr>
        <w:trPr>
          <w:trHeight w:val="18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出生日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民國     年    月    日生（    ）歲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服務日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時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/20-7/24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12:00(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5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埤頭國小畢業校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非埤頭國小畢業校友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20"/>
              <w:contextualSpacing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國小畢業學校：       縣市         國小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詳細填寫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3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聯絡電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</w:rPr>
              <w:t>務必填寫</w:t>
            </w:r>
            <w:r>
              <w:rPr>
                <w:rFonts w:eastAsia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自宅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手機）</w:t>
            </w:r>
          </w:p>
        </w:tc>
      </w:tr>
      <w:tr>
        <w:trPr>
          <w:trHeight w:val="8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緊急聯絡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</w:rPr>
              <w:t>務必填寫</w:t>
            </w:r>
            <w:r>
              <w:rPr>
                <w:rFonts w:eastAsia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</w:tr>
      <w:tr>
        <w:trPr>
          <w:trHeight w:val="8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係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4"/>
        <w:gridCol w:w="668"/>
        <w:gridCol w:w="1364"/>
        <w:gridCol w:w="6"/>
        <w:gridCol w:w="607"/>
        <w:gridCol w:w="550"/>
        <w:gridCol w:w="899"/>
        <w:gridCol w:w="900"/>
        <w:gridCol w:w="184"/>
        <w:gridCol w:w="897"/>
        <w:gridCol w:w="1609"/>
        <w:gridCol w:w="1990"/>
        <w:gridCol w:w="724"/>
      </w:tblGrid>
      <w:tr>
        <w:trPr>
          <w:trHeight w:val="46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歷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間部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系  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組  別</w:t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修業起迄 年月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>
          <w:trHeight w:val="67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國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  <w:t>年    月～     年    月</w:t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高中職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  <w:t>年    月～     年    月</w:t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26"/>
                <w:szCs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  <w:t>年    月～     年    月</w:t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埤頭國小畢業年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ind w:right="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年          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ind w:right="23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埤頭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國小畢業班級任教師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ind w:right="2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88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目前就讀中之學校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23" w:hanging="0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72"/>
              <w:ind w:right="23" w:hanging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科系別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72"/>
              <w:ind w:right="23" w:hanging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center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專長興趣</w:t>
            </w:r>
          </w:p>
        </w:tc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填表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簽名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未滿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歲者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家長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監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簽名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填表日期</w:t>
            </w:r>
          </w:p>
        </w:tc>
      </w:tr>
      <w:tr>
        <w:trPr>
          <w:trHeight w:val="449" w:hRule="exac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7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埤頭國小學務處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於服務完成後，頒予服務時數證明書，請各位志工伙伴遵守各自國高中服務時數認證申請相關規定，以免服務時數無法認證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11:00Z</dcterms:created>
  <dc:creator>pt</dc:creator>
  <dc:description/>
  <cp:keywords/>
  <dc:language>en-US</dc:language>
  <cp:lastModifiedBy>class</cp:lastModifiedBy>
  <cp:lastPrinted>2020-06-24T11:59:00Z</cp:lastPrinted>
  <dcterms:modified xsi:type="dcterms:W3CDTF">2020-07-01T05:55:00Z</dcterms:modified>
  <cp:revision>5</cp:revision>
  <dc:subject/>
  <dc:title>彰化縣埤頭國民小學102年度寒假【校友暖心陪伴】活動</dc:title>
</cp:coreProperties>
</file>