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982"/>
        <w:gridCol w:w="98"/>
        <w:gridCol w:w="1887"/>
        <w:gridCol w:w="847"/>
        <w:gridCol w:w="685"/>
        <w:gridCol w:w="452"/>
        <w:gridCol w:w="808"/>
        <w:gridCol w:w="1177"/>
        <w:gridCol w:w="1843"/>
      </w:tblGrid>
      <w:tr>
        <w:trPr>
          <w:trHeight w:val="709" w:hRule="atLeast"/>
          <w:cantSplit w:val="true"/>
        </w:trPr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彰化縣埤頭國小學生請假單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申請日期：　年　月　日</w:t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班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假類別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假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病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喪假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文件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cs="標楷體" w:eastAsia="標楷體"/>
              </w:rPr>
              <w:t>師長證明　　　□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cs="標楷體" w:eastAsia="標楷體"/>
              </w:rPr>
              <w:t>醫院證明　　　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cs="標楷體" w:eastAsia="標楷體"/>
              </w:rPr>
              <w:t>家長證明　　　□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40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假事由</w:t>
            </w:r>
          </w:p>
        </w:tc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假日期</w:t>
            </w:r>
          </w:p>
        </w:tc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04470</wp:posOffset>
                      </wp:positionV>
                      <wp:extent cx="15913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16.1pt;mso-position-vertical-relative:text;margin-left:278.6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0</wp:posOffset>
                      </wp:positionV>
                      <wp:extent cx="3160395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8.85pt;height:36.7pt;mso-wrap-distance-left:9.05pt;mso-wrap-distance-right:9.05pt;mso-wrap-distance-top:0pt;mso-wrap-distance-bottom:0pt;margin-top:8pt;mso-position-vertical-relative:text;margin-left:11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知</w:t>
            </w:r>
          </w:p>
        </w:tc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所有請假均須由家長或監護人辦理請假手續，否則以曠課論，續假亦同。曠課 達三日以上者，學校即依「中途輟學學生通報」之規定，通報教育局進行追蹤處理。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生因偶發事故或在家生病不能來校，請家長或監護人於當日上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前電話聯繫級任老師請假；或電話聯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4-892201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4-892201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1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護理師代為請假（病假三日以上須附就醫証明）。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假二日以上與學業評量時間之請假特殊規定：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事假：非特殊狀況，先行報備核准。病假：家長當日來電，三日以上須附就醫証明。喪假：需持有學生家屬之訃聞或死亡證明。月考請假，經核准後，另由任課老師准予擇日補考缺考科目，其成績計算依據本縣學生成績評量辦法處理。</w:t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生請假二日（含）以內者由導師核准，三日（含）以上由訓育組核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轉教務和學務主任、五日（含）以內者需呈校長核准。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假期間學校午餐退費部分，請務必送至午餐秘書核章申請。</w:t>
            </w:r>
          </w:p>
        </w:tc>
      </w:tr>
      <w:tr>
        <w:trPr>
          <w:trHeight w:val="92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請假二日內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秘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午餐退費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訓育組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請假三日（含）以上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請假三日（含）以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五日（含）以上）</w:t>
            </w:r>
          </w:p>
        </w:tc>
      </w:tr>
      <w:tr>
        <w:trPr>
          <w:trHeight w:val="611" w:hRule="atLeast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備註：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請假單請依請假程序辦妥後，導師存放備查。</w:t>
      </w:r>
    </w:p>
    <w:p>
      <w:pPr>
        <w:pStyle w:val="Normal"/>
        <w:ind w:left="417" w:hanging="417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(2) </w:t>
      </w:r>
      <w:r>
        <w:rPr>
          <w:rFonts w:ascii="標楷體" w:hAnsi="標楷體" w:cs="標楷體" w:eastAsia="標楷體"/>
          <w:sz w:val="22"/>
          <w:szCs w:val="22"/>
        </w:rPr>
        <w:t>學生請假二日（含）以內者由導師核准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核准後由導師存放備查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三日（含）以上由訓</w:t>
      </w:r>
    </w:p>
    <w:p>
      <w:pPr>
        <w:pStyle w:val="Normal"/>
        <w:ind w:left="328" w:hanging="328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sz w:val="22"/>
          <w:szCs w:val="22"/>
        </w:rPr>
        <w:t>育組核轉教務和學務主任、五日（含）以內者需呈校長核准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31:00Z</dcterms:created>
  <dc:creator>pt</dc:creator>
  <dc:description/>
  <dc:language>en-US</dc:language>
  <cp:lastModifiedBy>Administrator</cp:lastModifiedBy>
  <cp:lastPrinted>2018-08-29T10:30:00Z</cp:lastPrinted>
  <dcterms:modified xsi:type="dcterms:W3CDTF">2018-08-29T02:31:00Z</dcterms:modified>
  <cp:revision>2</cp:revision>
  <dc:subject/>
  <dc:title>台中市西屯區重慶國民小學學生請假規定</dc:title>
</cp:coreProperties>
</file>