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彰化縣國民小學暨公立幼兒園教師申請介聘縣內他校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color w:val="FF0000"/>
        </w:rPr>
        <w:t>超額教師得保留原服務學校服務期間之年資積分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廿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主計等；</w:t>
      </w:r>
      <w:r>
        <w:rPr>
          <w:rFonts w:ascii="標楷體" w:hAnsi="標楷體" w:eastAsia="標楷體"/>
          <w:b/>
          <w:bCs/>
        </w:rPr>
        <w:t>任職特殊班年資請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9:00Z</dcterms:created>
  <dc:creator>介聘中心</dc:creator>
  <dc:description/>
  <cp:keywords/>
  <dc:language>en-US</dc:language>
  <cp:lastModifiedBy>user</cp:lastModifiedBy>
  <cp:lastPrinted>2001-05-15T14:11:00Z</cp:lastPrinted>
  <dcterms:modified xsi:type="dcterms:W3CDTF">2020-04-13T09:29:00Z</dcterms:modified>
  <cp:revision>9</cp:revision>
  <dc:subject/>
  <dc:title>彰化縣八十九學年度國民小學暨公幼教師申請縣內、縣外介聘服務年資計算表</dc:title>
</cp:coreProperties>
</file>