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華康特粗楷體(P)" w:hAnsi="華康特粗楷體(P)" w:eastAsia="華康特粗楷體(P)" w:cs="標楷體"/>
          <w:bCs/>
          <w:sz w:val="32"/>
          <w:szCs w:val="32"/>
        </w:rPr>
      </w:pPr>
      <w:r>
        <w:rPr>
          <w:rFonts w:eastAsia="華康特粗楷體(P)" w:cs="標楷體" w:ascii="華康特粗楷體(P)" w:hAnsi="華康特粗楷體(P)"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華康特粗楷體(P)" w:hAnsi="華康特粗楷體(P)" w:cs="標楷體" w:eastAsia="華康特粗楷體(P)"/>
          <w:bCs/>
          <w:sz w:val="36"/>
          <w:szCs w:val="36"/>
        </w:rPr>
        <w:t>彰化縣埤頭國民小學</w:t>
      </w:r>
      <w:r>
        <w:rPr>
          <w:rFonts w:eastAsia="華康特粗楷體(P)" w:cs="標楷體" w:ascii="華康特粗楷體(P)" w:hAnsi="華康特粗楷體(P)"/>
          <w:bCs/>
          <w:sz w:val="36"/>
          <w:szCs w:val="36"/>
        </w:rPr>
        <w:t>108</w:t>
      </w:r>
      <w:r>
        <w:rPr>
          <w:rFonts w:ascii="華康特粗楷體(P)" w:hAnsi="華康特粗楷體(P)" w:cs="標楷體" w:eastAsia="華康特粗楷體(P)"/>
          <w:bCs/>
          <w:sz w:val="36"/>
          <w:szCs w:val="36"/>
        </w:rPr>
        <w:t>學年度第一學期教師職務暨任教班級表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34110</wp:posOffset>
                </wp:positionV>
                <wp:extent cx="5058410" cy="9479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8410" cy="947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6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79"/>
                              <w:gridCol w:w="2410"/>
                              <w:gridCol w:w="2126"/>
                              <w:gridCol w:w="2551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職    稱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職務代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校     長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郭福麟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康珍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教務處主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康珍瑋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吳昇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學務處主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鄭光明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謝文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總務處主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王烱發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陳瀅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輔導室主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廖秀鳳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吳淑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人事室主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羅啟隆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莊素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會計室主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莊素麗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羅啟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教學註冊組長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吳昇鴻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黃承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資訊組長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黃承德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吳昇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訓育組長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謝文女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詹志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體衛組長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詹志明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謝文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護 理 師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李芸蓁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詹志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事務組長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陳瀅宇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陳香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幹  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陳香君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陳瀅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六  甲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黃承德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陳建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六  乙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陳建仲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黃承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五  甲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謝文女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詹志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五  乙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詹志明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謝文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四  甲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張慧淳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杜育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三  甲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黃秋鸞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張慧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三  乙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杜育任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黃秋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二  甲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廖偉秀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張瑜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張瑜恩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廖偉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 甲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吳淑宜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呂素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 乙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呂素娥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吳淑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2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科任教師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邱珮瑜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謝木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2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科任教師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謝木城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邱珮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2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學習教室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陳怡安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鄭竹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20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學習教室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鄭竹均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陳怡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行政人力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鄭家臻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王烱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工    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陳右霖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石傑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臨時人力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石傑任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陳右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3pt;height:746.4pt;mso-wrap-distance-left:9pt;mso-wrap-distance-right:9pt;mso-wrap-distance-top:0pt;mso-wrap-distance-bottom:0pt;margin-top:89.3pt;mso-position-vertical-relative:page;margin-left:70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6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79"/>
                        <w:gridCol w:w="2410"/>
                        <w:gridCol w:w="2126"/>
                        <w:gridCol w:w="2551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87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職    稱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職務代理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79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校     長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郭福麟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康珍瑋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79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教務處主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康珍瑋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吳昇鴻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79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學務處主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鄭光明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謝文女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79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總務處主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王烱發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陳瀅宇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79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輔導室主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廖秀鳳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吳淑宜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79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人事室主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羅啟隆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莊素麗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79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會計室主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莊素麗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羅啟隆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79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教學註冊組長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吳昇鴻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黃承德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79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資訊組長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黃承德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吳昇鴻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79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訓育組長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謝文女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詹志明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79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體衛組長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詹志明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謝文女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79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護 理 師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李芸蓁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詹志明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879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事務組長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陳瀅宇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陳香君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79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幹  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陳香君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陳瀅宇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79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六  甲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黃承德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陳建仲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79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六  乙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陳建仲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黃承德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79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五  甲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謝文女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詹志明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79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五  乙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詹志明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謝文女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79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四  甲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張慧淳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杜育任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79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三  甲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黃秋鸞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張慧淳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879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三  乙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杜育任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黃秋鸞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79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二  甲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廖偉秀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張瑜恩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79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二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乙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張瑜恩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廖偉秀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879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一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  甲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吳淑宜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呂素娥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879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一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  乙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呂素娥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吳淑宜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879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科任教師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邱珮瑜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謝木城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879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科任教師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謝木城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邱珮瑜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879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學習教室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陳怡安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鄭竹均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879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20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學習教室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鄭竹均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陳怡安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79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行政人力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鄭家臻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王烱發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879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工    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陳右霖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石傑任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879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臨時人力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石傑任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陳右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特粗楷體(P)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7:19:00Z</dcterms:created>
  <dc:creator>PITOU</dc:creator>
  <dc:description/>
  <dc:language>en-US</dc:language>
  <cp:lastModifiedBy>Administrator</cp:lastModifiedBy>
  <cp:lastPrinted>2019-08-05T10:54:00Z</cp:lastPrinted>
  <dcterms:modified xsi:type="dcterms:W3CDTF">2019-08-05T02:54:00Z</dcterms:modified>
  <cp:revision>5</cp:revision>
  <dc:subject/>
  <dc:title>彰化縣埤頭國民小學九十八學年度教師擔任班級及行政事務分掌表</dc:title>
</cp:coreProperties>
</file>